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A DIÁKOK EGÉSZSÉGÉÉRT, VESZPRÉM MEGYE KÉZILABDA S</w:t>
      </w:r>
      <w:r>
        <w:rPr>
          <w:rFonts w:cs="Times-Bold;Times New Roman" w:ascii="Times-Bold;Times New Roman" w:hAnsi="Times-Bold;Times New Roman"/>
          <w:b/>
          <w:bCs/>
          <w:caps/>
        </w:rPr>
        <w:t>portj</w:t>
      </w:r>
      <w:r>
        <w:rPr>
          <w:rFonts w:cs="Times-Bold;Times New Roman" w:ascii="Times-Bold;Times New Roman" w:hAnsi="Times-Bold;Times New Roman"/>
          <w:b/>
          <w:bCs/>
        </w:rPr>
        <w:t>ÁÉRT KÖZHASZNÚ ALAPÍTVÁNY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EGYSÉGES SZERKEZETBE FOGLALT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ALAPÍTÓ OKIRAT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A jelen Egységes Szerkezetbe Foglalt Alapító Okirat célja, hogy a Veszprém Megyei  Bíróságon 221.sorszám alatt nyilvántartásba vett  </w:t>
      </w:r>
      <w:r>
        <w:rPr>
          <w:rFonts w:cs="Times-Roman;Times New Roman" w:ascii="Times-Roman;Times New Roman" w:hAnsi="Times-Roman;Times New Roman"/>
          <w:b/>
        </w:rPr>
        <w:t xml:space="preserve">Diákok Egészségéért, Veszprém Megye Kézilabda Sportjáért </w:t>
      </w:r>
      <w:r>
        <w:rPr>
          <w:rFonts w:cs="Times-Bold;Times New Roman" w:ascii="Times-Bold;Times New Roman" w:hAnsi="Times-Bold;Times New Roman"/>
          <w:b/>
          <w:bCs/>
        </w:rPr>
        <w:t xml:space="preserve">Alapítvány </w:t>
      </w:r>
      <w:r>
        <w:rPr>
          <w:rFonts w:cs="Times-Roman;Times New Roman" w:ascii="Times-Roman;Times New Roman" w:hAnsi="Times-Roman;Times New Roman"/>
        </w:rPr>
        <w:t>(a továbbiakban: „Alapítvány”) működését a Polgári Törvénykönyvről szóló 1959. évi IV. törvény (a továbbiakban: „Ptk.”), valamint a közhasznú szervezetekr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szóló 1997. évi CLVI. törvény (a továbbiakban: „Khsztv.”) vonatkozó rendelkezései alapján folytathass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Ezen okirat az alapítvány kuratóriumának 2011. december 12. napján elhatározott módosításokkal egységes szerkezetbe foglalt alapító okirat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.0. Általános rendelkezések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1.1</w:t>
      </w:r>
      <w:r>
        <w:rPr>
          <w:rFonts w:cs="Times-Roman;Times New Roman" w:ascii="Times-Roman;Times New Roman" w:hAnsi="Times-Roman;Times New Roman"/>
        </w:rPr>
        <w:t xml:space="preserve">. Az Alapítvány neve: </w:t>
      </w:r>
      <w:r>
        <w:rPr>
          <w:rFonts w:cs="Times-Roman;Times New Roman" w:ascii="Times-Roman;Times New Roman" w:hAnsi="Times-Roman;Times New Roman"/>
          <w:b/>
        </w:rPr>
        <w:t>Diákok Egészségéért, Veszprém Megye Kézilabda Sportjáért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 xml:space="preserve">Közhasznú Alapítvány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</w:rPr>
        <w:t>Rövidített neve:</w:t>
      </w:r>
      <w:r>
        <w:rPr>
          <w:rFonts w:cs="Times-Roman;Times New Roman" w:ascii="Times-Roman;Times New Roman" w:hAnsi="Times-Roman;Times New Roman"/>
          <w:b/>
        </w:rPr>
        <w:t xml:space="preserve"> DEVM Kézilabda Alapítván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1.2.</w:t>
      </w:r>
      <w:r>
        <w:rPr>
          <w:rFonts w:cs="Times-Roman;Times New Roman" w:ascii="Times-Roman;Times New Roman" w:hAnsi="Times-Roman;Times New Roman"/>
        </w:rPr>
        <w:t xml:space="preserve"> Az Alapítvány székhelye: </w:t>
      </w:r>
      <w:r>
        <w:rPr>
          <w:rFonts w:cs="Times-Roman;Times New Roman" w:ascii="Times-Roman;Times New Roman" w:hAnsi="Times-Roman;Times New Roman"/>
          <w:b/>
        </w:rPr>
        <w:t>8200 Veszprém, Tüzér u. 42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1.3.</w:t>
      </w:r>
      <w:r>
        <w:rPr>
          <w:rFonts w:cs="Times-Roman;Times New Roman" w:ascii="Times-Roman;Times New Roman" w:hAnsi="Times-Roman;Times New Roman"/>
        </w:rPr>
        <w:t xml:space="preserve"> Az Alapítvány alapítói céljai: Veszprém megye általános és középfokú oktatási intézményeiben tanulók diáksportjának közhasznú tevékenység szerinti támogatása, a kézilabdasport utánpótlását biztosító magyar középiskolások kiválasztása, versenyeztetésével összefüggő segítés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1.4.</w:t>
      </w:r>
      <w:r>
        <w:rPr>
          <w:rFonts w:cs="Times-Roman;Times New Roman" w:ascii="Times-Roman;Times New Roman" w:hAnsi="Times-Roman;Times New Roman"/>
        </w:rPr>
        <w:t xml:space="preserve">  Az Alapítvány jogállása: Az Alapítvány tevékenysége során ellátandó feladatát a közhasznú szervezetekről szóló 1997. évi CLVI. törvény 3,4 §.-i alapján közhasznú szervezetként látja el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1.5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Az Alapítvány vagyona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apítók a létrehozott Alapítványnak - az alapítványi célok megvalósításához – az Alapítvány nyilvántartásba vételét követően – az alábbiakat nyújtják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ab/>
        <w:tab/>
        <w:t>név</w:t>
        <w:tab/>
        <w:tab/>
        <w:tab/>
        <w:t>összeg/F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Borsi Lőrinc</w:t>
        <w:tab/>
        <w:tab/>
        <w:tab/>
        <w:t xml:space="preserve">  1.000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Vajsz Miklós</w:t>
        <w:tab/>
        <w:tab/>
        <w:tab/>
        <w:t>10.000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Hajnal Csaba</w:t>
        <w:tab/>
        <w:tab/>
        <w:tab/>
        <w:t xml:space="preserve">  5.000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Csabai Béla</w:t>
        <w:tab/>
        <w:tab/>
        <w:tab/>
        <w:t>10.000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Szalay Zoltán</w:t>
        <w:tab/>
        <w:tab/>
        <w:tab/>
        <w:t xml:space="preserve">  3.000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Forró Ferenc</w:t>
        <w:tab/>
        <w:tab/>
        <w:tab/>
        <w:t>10.000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Horváth Gyula</w:t>
        <w:tab/>
        <w:tab/>
        <w:t xml:space="preserve">  1.000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Balogh Zsigmond</w:t>
        <w:tab/>
        <w:tab/>
        <w:t>10.000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1.6.</w:t>
      </w:r>
      <w:r>
        <w:rPr>
          <w:rFonts w:cs="Times-Roman;Times New Roman" w:ascii="Times-Roman;Times New Roman" w:hAnsi="Times-Roman;Times New Roman"/>
        </w:rPr>
        <w:t xml:space="preserve">  Az Alapítvány céljainak megvalósítása során - az 1997. évi CLVI. törvény 26 § c. pontja alapján - az alábbi közfeladatok ellátásában működik közr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- nevelés és oktatás, képességfejleszté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- spor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- sporttudományos tevékenység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- gyermek- és ifjúságvédelem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- rehabilitációs foglalkozások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ab/>
        <w:t>- ismeretterjeszté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1.7.</w:t>
      </w:r>
      <w:r>
        <w:rPr>
          <w:rFonts w:cs="Times-Roman;Times New Roman" w:ascii="Times-Roman;Times New Roman" w:hAnsi="Times-Roman;Times New Roman"/>
        </w:rPr>
        <w:t xml:space="preserve"> Az Alapítvány a fentiekben meghatározott közhasznú tevékenységek megvalósítása érdekében anyagi- és eszköztámogatást nyújt, versenyeket szervez, illet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eg azokon való részvételhez támogatást nyújt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1.8.</w:t>
      </w:r>
      <w:r>
        <w:rPr>
          <w:rFonts w:cs="Times-Roman;Times New Roman" w:ascii="Times-Roman;Times New Roman" w:hAnsi="Times-Roman;Times New Roman"/>
        </w:rPr>
        <w:t xml:space="preserve"> Az Alapítvány bármely cél szerinti juttatását - az Alapító Okiratban meghatározott szabályok szerint – pályázathoz kötheti. Ebben az esetben a pályázat nem tartalmazhat olyan feltételeket, amelyekb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– az eset összes körülményeinek mérlegelésével – megállapítható, hogy a pályázatnak 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re meghatározott nyertese van (színlelt pályázat). Színlelt pályázat a cél szerinti juttatás alapjául nem szolgálha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1.9.</w:t>
      </w:r>
      <w:r>
        <w:rPr>
          <w:rFonts w:cs="Times-Roman;Times New Roman" w:ascii="Times-Roman;Times New Roman" w:hAnsi="Times-Roman;Times New Roman"/>
        </w:rPr>
        <w:t xml:space="preserve"> Az Alapítvány váltót, illetve más hitelviszonyt megtestesítő</w:t>
      </w:r>
      <w:r>
        <w:rPr>
          <w:rFonts w:cs="TTE2382690t00;Times New Roman" w:ascii="TTE2382690t00;Times New Roman" w:hAnsi="TTE238269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értékpapírt nem bocsáthat k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1.10.</w:t>
      </w:r>
      <w:r>
        <w:rPr>
          <w:rFonts w:cs="Times-Roman;Times New Roman" w:ascii="Times-Roman;Times New Roman" w:hAnsi="Times-Roman;Times New Roman"/>
        </w:rPr>
        <w:t xml:space="preserve"> Az Alapítvány vállalkozási tevékenységet csak közhasznú céljainak megvalósítása érdekében, azokat nem veszélyeztetve végez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TE2382690t00;Times New Roman" w:hAnsi="TTE2382690t00;Times New Roman" w:cs="TTE2382690t00;Times New Roman"/>
        </w:rPr>
      </w:pPr>
      <w:r>
        <w:rPr>
          <w:rFonts w:cs="Times-Roman;Times New Roman" w:ascii="Times-Roman;Times New Roman" w:hAnsi="Times-Roman;Times New Roman"/>
          <w:b/>
        </w:rPr>
        <w:t>1.11.</w:t>
      </w:r>
      <w:r>
        <w:rPr>
          <w:rFonts w:cs="Times-Roman;Times New Roman" w:ascii="Times-Roman;Times New Roman" w:hAnsi="Times-Roman;Times New Roman"/>
        </w:rPr>
        <w:t xml:space="preserve"> Az Alapítvány vállalkozásának fejlesztéséhez közhasznú tevékenységét veszélyeztet</w:t>
      </w:r>
      <w:r>
        <w:rPr>
          <w:rFonts w:cs="TTE2382690t00;Times New Roman" w:ascii="TTE2382690t00;Times New Roman" w:hAnsi="TTE2382690t00;Times New Roman"/>
        </w:rPr>
        <w:t xml:space="preserve">ő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mérték</w:t>
      </w:r>
      <w:r>
        <w:rPr>
          <w:rFonts w:cs="TTE2382690t00;Times New Roman" w:ascii="TTE2382690t00;Times New Roman" w:hAnsi="TTE2382690t00;Times New Roman"/>
        </w:rPr>
        <w:t xml:space="preserve">ű </w:t>
      </w:r>
      <w:r>
        <w:rPr>
          <w:rFonts w:cs="Times-Roman;Times New Roman" w:ascii="Times-Roman;Times New Roman" w:hAnsi="Times-Roman;Times New Roman"/>
        </w:rPr>
        <w:t>hitelt nem vehet fel, az államháztartás alrendszereit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kapott támogatást hitel fedezetéül, illetve hitel törlesztésére nem használhatja fel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1.12.</w:t>
      </w:r>
      <w:r>
        <w:rPr>
          <w:rFonts w:cs="Times-Roman;Times New Roman" w:ascii="Times-Roman;Times New Roman" w:hAnsi="Times-Roman;Times New Roman"/>
        </w:rPr>
        <w:t xml:space="preserve"> Az Alapítvány gazdálkodása során elért eredményét nem osztja fel, azt a jelen Alapító Okiratban meghatározott tevékenységére fordítj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1.13.</w:t>
      </w:r>
      <w:r>
        <w:rPr>
          <w:rFonts w:cs="Times-Roman;Times New Roman" w:ascii="Times-Roman;Times New Roman" w:hAnsi="Times-Roman;Times New Roman"/>
        </w:rPr>
        <w:t xml:space="preserve"> Az Alapítvány közvetlen politikai tevékenységet nem folytat, szervezete pártoktól független és azoknak anyagi támogatást nem nyúj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1.14.</w:t>
      </w:r>
      <w:r>
        <w:rPr>
          <w:rFonts w:cs="Times-Roman;Times New Roman" w:ascii="Times-Roman;Times New Roman" w:hAnsi="Times-Roman;Times New Roman"/>
        </w:rPr>
        <w:t xml:space="preserve"> Az Alapítvány vagyona a jelen Alapító Okiratban meghatározott célokra használható fel. Ez vonatkozik az esetleges csatlakozások vagy az Alapítvány számlájára történ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egyéb felhasználásra is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1.15.</w:t>
      </w:r>
      <w:r>
        <w:rPr>
          <w:rFonts w:cs="Times-Roman;Times New Roman" w:ascii="Times-Roman;Times New Roman" w:hAnsi="Times-Roman;Times New Roman"/>
        </w:rPr>
        <w:t xml:space="preserve"> Az Alapítványhoz bármely bel- és külföldi természetes- és jogi személy, illetve jogi személyiséggel nem rendelkez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szervezet csatlakozhat, ha az Alapítvány Alapító Okiratában foglalt célokkal egyetért, az Alapító Okirat rendelkezéseit magára nézve kötelez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nek elismeri, és az Alapítványt anyagi eszközeivel támogatja vagy egyéb juttatásokat bocsát az Alapítvány rendelkezésér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1.16.</w:t>
      </w:r>
      <w:r>
        <w:rPr>
          <w:rFonts w:cs="Times-Roman;Times New Roman" w:ascii="Times-Roman;Times New Roman" w:hAnsi="Times-Roman;Times New Roman"/>
        </w:rPr>
        <w:t xml:space="preserve"> Az Alapítvány kiegészítéséről, továbbá a csatlakozás elfogadásáról az Alapítvány Kuratóriuma dön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1.17.</w:t>
      </w:r>
      <w:r>
        <w:rPr>
          <w:rFonts w:cs="Times-Roman;Times New Roman" w:ascii="Times-Roman;Times New Roman" w:hAnsi="Times-Roman;Times New Roman"/>
        </w:rPr>
        <w:t xml:space="preserve"> Az Alapítvány kölcsönt nem nyújthat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0. Az Alapítvány szervezet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2.1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Kuratórium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z Alapítvány legfőbb szerve a Kuratórium, amely három tagból áll. A Kuratórium tagjait az Alapítók jogosultak kijelöln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2.</w:t>
      </w:r>
      <w:r>
        <w:rPr>
          <w:rFonts w:cs="Times-Roman;Times New Roman" w:ascii="Times-Roman;Times New Roman" w:hAnsi="Times-Roman;Times New Roman"/>
        </w:rPr>
        <w:t xml:space="preserve"> A Kuratórium kizárólagos hatáskörébe tartozik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z Alapítvány alapító okirat elfogadása, módosítá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z Alapítvány más alapítvánnyal történő egyesülésének kimondá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z Alapítvány működésének megszűntté nyilvánítá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z Alapítvány Kuratóriuma tagjainak megválasztás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z Alapítvány szervezeti- és m</w:t>
      </w:r>
      <w:r>
        <w:rPr>
          <w:rFonts w:cs="TTE2382690t00;Times New Roman" w:ascii="TTE2382690t00;Times New Roman" w:hAnsi="TTE2382690t00;Times New Roman"/>
        </w:rPr>
        <w:t>ű</w:t>
      </w:r>
      <w:r>
        <w:rPr>
          <w:rFonts w:cs="Times-Roman;Times New Roman" w:ascii="Times-Roman;Times New Roman" w:hAnsi="Times-Roman;Times New Roman"/>
        </w:rPr>
        <w:t>ködési rendjének kialakítása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3.</w:t>
      </w:r>
      <w:r>
        <w:rPr>
          <w:rFonts w:cs="Times-Roman;Times New Roman" w:ascii="Times-Roman;Times New Roman" w:hAnsi="Times-Roman;Times New Roman"/>
        </w:rPr>
        <w:t xml:space="preserve"> A Kuratórium összetétel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2.3.1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</w:rPr>
        <w:t>A Kuratórium elnök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 xml:space="preserve">Juhász László   </w:t>
        <w:tab/>
        <w:t>8200 Veszprém, Céhház u. 13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2.3.2. A Kuratórium tagjai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Pauer Anna</w:t>
        <w:tab/>
        <w:tab/>
        <w:t>8200 Veszprém, Mester u.17.</w:t>
        <w:tab/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r. Kosztyu János</w:t>
        <w:tab/>
        <w:t>8200 Veszprém, Ady E. u. 76/b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 xml:space="preserve">2.4. Az Alapítvány képviselete: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4.1.</w:t>
      </w:r>
      <w:r>
        <w:rPr>
          <w:rFonts w:cs="Times-Roman;Times New Roman" w:ascii="Times-Roman;Times New Roman" w:hAnsi="Times-Roman;Times New Roman"/>
        </w:rPr>
        <w:t xml:space="preserve"> Az Alapítvány képviseletére a Kuratórium elnöke önállóan jogosult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2.4.2.</w:t>
      </w:r>
      <w:r>
        <w:rPr>
          <w:rFonts w:cs="Times-Roman;Times New Roman" w:ascii="Times-Roman;Times New Roman" w:hAnsi="Times-Roman;Times New Roman"/>
        </w:rPr>
        <w:t xml:space="preserve"> Az elnök tartós akadályoztatása esetén, ill. a személyével kapcsolatos ügyekben a kuratórium másik két tagja együttesen képviseli az Alapítványt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5.</w:t>
      </w:r>
      <w:r>
        <w:rPr>
          <w:rFonts w:cs="Times-Roman;Times New Roman" w:ascii="Times-Roman;Times New Roman" w:hAnsi="Times-Roman;Times New Roman"/>
        </w:rPr>
        <w:t xml:space="preserve"> A Kuratórium tagjainak megbízatása határozatlan id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re szól. A Kuratórium tagjainak visszahívására akkor kerülhet sor, ha a Kuratórium tevékenységével az Alapítvány célját veszélyezteti. A Kuratórium tagjának megbízatása megsz</w:t>
      </w:r>
      <w:r>
        <w:rPr>
          <w:rFonts w:cs="TTE2382690t00;Times New Roman" w:ascii="TTE2382690t00;Times New Roman" w:hAnsi="TTE2382690t00;Times New Roman"/>
        </w:rPr>
        <w:t>ű</w:t>
      </w:r>
      <w:r>
        <w:rPr>
          <w:rFonts w:cs="Times-Roman;Times New Roman" w:ascii="Times-Roman;Times New Roman" w:hAnsi="Times-Roman;Times New Roman"/>
        </w:rPr>
        <w:t>nik, ha a Kuratóriumi tag arról lemond és lemondását az Alapítók írásban tudomásul vesz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6.</w:t>
      </w:r>
      <w:r>
        <w:rPr>
          <w:rFonts w:cs="Times-Roman;Times New Roman" w:ascii="Times-Roman;Times New Roman" w:hAnsi="Times-Roman;Times New Roman"/>
        </w:rPr>
        <w:t xml:space="preserve"> Amennyiben a Kuratórium bármely tagja vagy tisztségvis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je meghal, az Alapítók a halálától számított 90 napon belül kötelesek gondoskodni új tag kijelölésér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7.</w:t>
      </w:r>
      <w:r>
        <w:rPr>
          <w:rFonts w:cs="Times-Roman;Times New Roman" w:ascii="Times-Roman;Times New Roman" w:hAnsi="Times-Roman;Times New Roman"/>
        </w:rPr>
        <w:t xml:space="preserve"> A Kuratórium vagy annak tisztségvis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je (tagja) által a feladatkörének ellátása során harmadik személynek okozott kárért az Alapítvány fel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s. A tisztségviselő</w:t>
      </w:r>
      <w:r>
        <w:rPr>
          <w:rFonts w:cs="TTE2382690t00;Times New Roman" w:ascii="TTE2382690t00;Times New Roman" w:hAnsi="TTE238269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(tag) az általa e min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ségében az Alapítványnak okozott kárért a polgári jog általános szabályai szerint felel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 xml:space="preserve">2.8. </w:t>
      </w:r>
      <w:r>
        <w:rPr>
          <w:rFonts w:cs="Times-Roman;Times New Roman" w:ascii="Times-Roman;Times New Roman" w:hAnsi="Times-Roman;Times New Roman"/>
        </w:rPr>
        <w:t>A Kuratórium tagjai tevékenységüket díjmentesen látják el, azonban a feladataik ellátásával kapcsolatban felmerült költségeik megtérítésére igényt tarthatnak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9.</w:t>
      </w:r>
      <w:r>
        <w:rPr>
          <w:rFonts w:cs="Times-Roman;Times New Roman" w:ascii="Times-Roman;Times New Roman" w:hAnsi="Times-Roman;Times New Roman"/>
        </w:rPr>
        <w:t xml:space="preserve"> Az Alapítók nem jelölhetnek ki, illetve nem hozhatnak létre olyan Kuratóriumot, amelyben az Alapítók – közvetlenül vagy közvetve – az Alapítvány vagyonának felhasználására meghatározó befolyást gyakorolhatna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10.</w:t>
      </w:r>
      <w:r>
        <w:rPr>
          <w:rFonts w:cs="Times-Roman;Times New Roman" w:ascii="Times-Roman;Times New Roman" w:hAnsi="Times-Roman;Times New Roman"/>
        </w:rPr>
        <w:t xml:space="preserve"> A Kuratórium hatáskörébe tartozik továbbá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- a jelen Alapító Okiratban meghatározott célok megvalósítása érdekében az Alapítvány tulajdonában álló pénz- és egyéb eszközök felhasználásáról szóló döntés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- az éves beszámoló jóváhagyása – egyszerű szótöbbséggel - a tárgyévet követ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év május 31. napjáig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a közhasznúsági jelentés elfogadása – egyszerű szótöbbséggel - melynek tartalmaznia kell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a) </w:t>
      </w:r>
      <w:r>
        <w:rPr>
          <w:rFonts w:cs="Times-Roman;Times New Roman" w:ascii="Times-Roman;Times New Roman" w:hAnsi="Times-Roman;Times New Roman"/>
        </w:rPr>
        <w:t>a számviteli beszámolót;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b) </w:t>
      </w:r>
      <w:r>
        <w:rPr>
          <w:rFonts w:cs="Times-Roman;Times New Roman" w:ascii="Times-Roman;Times New Roman" w:hAnsi="Times-Roman;Times New Roman"/>
        </w:rPr>
        <w:t>a költségvetési támogatás felhasználását;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c) </w:t>
      </w:r>
      <w:r>
        <w:rPr>
          <w:rFonts w:cs="Times-Roman;Times New Roman" w:ascii="Times-Roman;Times New Roman" w:hAnsi="Times-Roman;Times New Roman"/>
        </w:rPr>
        <w:t>a vagyon felhasználásával kapcsolatos kimutatást;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d) </w:t>
      </w:r>
      <w:r>
        <w:rPr>
          <w:rFonts w:cs="Times-Roman;Times New Roman" w:ascii="Times-Roman;Times New Roman" w:hAnsi="Times-Roman;Times New Roman"/>
        </w:rPr>
        <w:t>a cél szerinti juttatások kimutatását;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e) </w:t>
      </w:r>
      <w:r>
        <w:rPr>
          <w:rFonts w:cs="Times-Roman;Times New Roman" w:ascii="Times-Roman;Times New Roman" w:hAnsi="Times-Roman;Times New Roman"/>
        </w:rPr>
        <w:t>a központi költségvetési szervt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, az elkülönített állami pénzalaptól, a helyi önkormányzattól, a települési önkormányzatok társulásától és mindezek szerveit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kapott támogatás mértékét;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f) </w:t>
      </w:r>
      <w:r>
        <w:rPr>
          <w:rFonts w:cs="Times-Roman;Times New Roman" w:ascii="Times-Roman;Times New Roman" w:hAnsi="Times-Roman;Times New Roman"/>
        </w:rPr>
        <w:t>a közhasznú szervezet vezet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tisztségviselőinek nyújtott juttatások értékét, illetve összegét;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g) </w:t>
      </w:r>
      <w:r>
        <w:rPr>
          <w:rFonts w:cs="Times-Roman;Times New Roman" w:ascii="Times-Roman;Times New Roman" w:hAnsi="Times-Roman;Times New Roman"/>
        </w:rPr>
        <w:t>a közhasznú tevékenységr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szóló rövid tartalmi beszámoló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- amennyiben az Alapítvány befektetési tevékenységet folytat, a befektetési szabályzat elfogadása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az Alapítvány szervezeti- és működési rendjének kialakítása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az Alapítvány pénzügyi rendjének kialakítása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pályázatok kiírá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11.</w:t>
      </w:r>
      <w:r>
        <w:rPr>
          <w:rFonts w:cs="Times-Roman;Times New Roman" w:ascii="Times-Roman;Times New Roman" w:hAnsi="Times-Roman;Times New Roman"/>
        </w:rPr>
        <w:t xml:space="preserve"> Az Alapítvány éves közhasznúsági jelentésébe az Alapítvány székhelyén 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zetes telefonos egyeztetés alapján bárki betekinthet, illet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eg abból saját költségére másolatot készíthe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12.</w:t>
      </w:r>
      <w:r>
        <w:rPr>
          <w:rFonts w:cs="Times-Roman;Times New Roman" w:ascii="Times-Roman;Times New Roman" w:hAnsi="Times-Roman;Times New Roman"/>
        </w:rPr>
        <w:t xml:space="preserve"> Az Alapítvány köteles a közhasznúsági jelentését a tárgyévet követ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évben, legkés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bb június 30. napjáig a „Veszprémi 7” cím</w:t>
      </w:r>
      <w:r>
        <w:rPr>
          <w:rFonts w:cs="TTE2382690t00;Times New Roman" w:ascii="TTE2382690t00;Times New Roman" w:hAnsi="TTE2382690t00;Times New Roman"/>
        </w:rPr>
        <w:t xml:space="preserve">ű </w:t>
      </w:r>
      <w:r>
        <w:rPr>
          <w:rFonts w:cs="Times-Roman;Times New Roman" w:ascii="Times-Roman;Times New Roman" w:hAnsi="Times-Roman;Times New Roman"/>
        </w:rPr>
        <w:t>lapban közzétenn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2.13.</w:t>
      </w:r>
      <w:r>
        <w:rPr>
          <w:rFonts w:cs="Times-Roman;Times New Roman" w:ascii="Times-Roman;Times New Roman" w:hAnsi="Times-Roman;Times New Roman"/>
        </w:rPr>
        <w:t xml:space="preserve"> A Kuratórium m</w:t>
      </w:r>
      <w:r>
        <w:rPr>
          <w:rFonts w:cs="TTE2382690t00;Times New Roman" w:ascii="TTE2382690t00;Times New Roman" w:hAnsi="TTE2382690t00;Times New Roman"/>
        </w:rPr>
        <w:t>ű</w:t>
      </w:r>
      <w:r>
        <w:rPr>
          <w:rFonts w:cs="Times-Roman;Times New Roman" w:ascii="Times-Roman;Times New Roman" w:hAnsi="Times-Roman;Times New Roman"/>
        </w:rPr>
        <w:t>ködési rendj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13.1.</w:t>
      </w:r>
      <w:r>
        <w:rPr>
          <w:rFonts w:cs="Times-Roman;Times New Roman" w:ascii="Times-Roman;Times New Roman" w:hAnsi="Times-Roman;Times New Roman"/>
        </w:rPr>
        <w:t xml:space="preserve"> A Kuratórium szükség szerint, de legalább évente kettő alkalommal ülésez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13.2.</w:t>
      </w:r>
      <w:r>
        <w:rPr>
          <w:rFonts w:cs="Times-Roman;Times New Roman" w:ascii="Times-Roman;Times New Roman" w:hAnsi="Times-Roman;Times New Roman"/>
        </w:rPr>
        <w:t xml:space="preserve"> A Kuratórium akkor határozatképes, ha az ülésen a Kuratóriumi tagok jelen vannak. A Kuratórium üléseit annak elnöke, akadályoztatása esetén két tag együttesen jogosult összehívn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13.3.</w:t>
      </w:r>
      <w:r>
        <w:rPr>
          <w:rFonts w:cs="Times-Roman;Times New Roman" w:ascii="Times-Roman;Times New Roman" w:hAnsi="Times-Roman;Times New Roman"/>
        </w:rPr>
        <w:t xml:space="preserve"> A Kuratórium üléseinek összehívása a napirend közlésével történik, legalább 10 nappal az ülést meg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z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en, ajánlott, tértivevényes levélben vagy rövid úton faxon, illetve e-mailen. A rövid úton való kézbesítés akkor tekinthet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szabályszer</w:t>
      </w:r>
      <w:r>
        <w:rPr>
          <w:rFonts w:cs="TTE2382690t00;Times New Roman" w:ascii="TTE2382690t00;Times New Roman" w:hAnsi="TTE2382690t00;Times New Roman"/>
        </w:rPr>
        <w:t>ű</w:t>
      </w:r>
      <w:r>
        <w:rPr>
          <w:rFonts w:cs="Times-Roman;Times New Roman" w:ascii="Times-Roman;Times New Roman" w:hAnsi="Times-Roman;Times New Roman"/>
        </w:rPr>
        <w:t>nek, ha azt az érdekelt visszaigazolt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13.4.</w:t>
      </w:r>
      <w:r>
        <w:rPr>
          <w:rFonts w:cs="Times-Roman;Times New Roman" w:ascii="Times-Roman;Times New Roman" w:hAnsi="Times-Roman;Times New Roman"/>
        </w:rPr>
        <w:t xml:space="preserve"> A Kuratórium évente legalább egy alkalommal köteles tájékoztatni - az Alapítvány honlapján illetve a székhelyen történő kifüggesztés útján - az Alapítókat az Alapítvány tevékenységér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13.5.</w:t>
      </w:r>
      <w:r>
        <w:rPr>
          <w:rFonts w:cs="Times-Roman;Times New Roman" w:ascii="Times-Roman;Times New Roman" w:hAnsi="Times-Roman;Times New Roman"/>
        </w:rPr>
        <w:t xml:space="preserve"> A Kuratórium döntéseit egyszer</w:t>
      </w:r>
      <w:r>
        <w:rPr>
          <w:rFonts w:cs="TTE2382690t00;Times New Roman" w:ascii="TTE2382690t00;Times New Roman" w:hAnsi="TTE2382690t00;Times New Roman"/>
        </w:rPr>
        <w:t xml:space="preserve">ű </w:t>
      </w:r>
      <w:r>
        <w:rPr>
          <w:rFonts w:cs="Times-Roman;Times New Roman" w:ascii="Times-Roman;Times New Roman" w:hAnsi="Times-Roman;Times New Roman"/>
        </w:rPr>
        <w:t>szótöbbséggel, nyílt szavazással hozza. Szavazategyen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ség esetén az indítványt elvetettnek kell tekinteni. A Kuratórium ülései nyilvánosa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13.6.</w:t>
      </w:r>
      <w:r>
        <w:rPr>
          <w:rFonts w:cs="Times-Roman;Times New Roman" w:ascii="Times-Roman;Times New Roman" w:hAnsi="Times-Roman;Times New Roman"/>
        </w:rPr>
        <w:t xml:space="preserve"> A Kuratórium üléseir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jegyz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könyv készül, amelyet az elnök és egy hitelesít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tag ír alá. A Kuratórium köteles az ülésein készített jegyz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könyvek alapján olyan</w:t>
      </w:r>
      <w:r>
        <w:rPr>
          <w:rFonts w:cs="TTE2382690t00;Times New Roman" w:ascii="TTE2382690t00;Times New Roman" w:hAnsi="TTE238269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nyilvántartást vezetni, amelyb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határozatainak pontos szövege, id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pontja és hatálya,</w:t>
      </w:r>
      <w:r>
        <w:rPr>
          <w:rFonts w:cs="TTE2382690t00;Times New Roman" w:ascii="TTE2382690t00;Times New Roman" w:hAnsi="TTE238269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továbbá a határozatot ellenz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k és támogatók számaránya, illetve személye</w:t>
      </w:r>
      <w:r>
        <w:rPr>
          <w:rFonts w:cs="TTE2382690t00;Times New Roman" w:ascii="TTE2382690t00;Times New Roman" w:hAnsi="TTE238269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megállapítható.</w:t>
      </w:r>
    </w:p>
    <w:p>
      <w:pPr>
        <w:pStyle w:val="Normal"/>
        <w:autoSpaceDE w:val="false"/>
        <w:jc w:val="both"/>
        <w:rPr>
          <w:rFonts w:ascii="TTE2382690t00;Times New Roman" w:hAnsi="TTE2382690t00;Times New Roman" w:cs="TTE2382690t00;Times New Roman"/>
        </w:rPr>
      </w:pPr>
      <w:r>
        <w:rPr>
          <w:rFonts w:cs="TTE2382690t00;Times New Roman" w:ascii="TTE2382690t00;Times New Roman" w:hAnsi="TTE2382690t00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2.13.7.</w:t>
      </w:r>
      <w:r>
        <w:rPr>
          <w:rFonts w:cs="Times-Roman;Times New Roman" w:ascii="Times-Roman;Times New Roman" w:hAnsi="Times-Roman;Times New Roman"/>
        </w:rPr>
        <w:t xml:space="preserve"> Az Alapítvány m</w:t>
      </w:r>
      <w:r>
        <w:rPr>
          <w:rFonts w:cs="TTE2382690t00;Times New Roman" w:ascii="TTE2382690t00;Times New Roman" w:hAnsi="TTE2382690t00;Times New Roman"/>
        </w:rPr>
        <w:t>ű</w:t>
      </w:r>
      <w:r>
        <w:rPr>
          <w:rFonts w:cs="Times-Roman;Times New Roman" w:ascii="Times-Roman;Times New Roman" w:hAnsi="Times-Roman;Times New Roman"/>
        </w:rPr>
        <w:t>ködésével kapcsolatosan keletkezett iratokba, beleértve a fentiekben meghatározott nyilvántartást is, az Alapítvány székhelyén a kuratórium elnökével történt 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zetes levél vagy telefonos egyeztetés alapján bárki betekinthet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3.0. Felügyelő Bizottság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3.1.</w:t>
      </w:r>
      <w:r>
        <w:rPr>
          <w:rFonts w:cs="Times-Roman;Times New Roman" w:ascii="Times-Roman;Times New Roman" w:hAnsi="Times-Roman;Times New Roman"/>
        </w:rPr>
        <w:t xml:space="preserve"> Az Alapítvány Alapítói a Kuratóriumtól független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szerv létrehozását határozták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el és meghatározták annak hatáskörét is. Az Alapítvány 3 (három) tagú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ot hoz létre, amely tagjai közül kiválasztja annak elnökét.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</w:t>
      </w:r>
      <w:r>
        <w:rPr>
          <w:rFonts w:cs="TTE2382690t00;Times New Roman" w:ascii="TTE2382690t00;Times New Roman" w:hAnsi="TTE238269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tagjai a jogszabályban meghatározott esetekben hívhatók vissza.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az ügyrendjét maga állapítja meg.</w:t>
      </w:r>
    </w:p>
    <w:p>
      <w:pPr>
        <w:pStyle w:val="Normal"/>
        <w:autoSpaceDE w:val="false"/>
        <w:jc w:val="both"/>
        <w:rPr>
          <w:rFonts w:ascii="TTE2382690t00;Times New Roman" w:hAnsi="TTE2382690t00;Times New Roman" w:cs="TTE2382690t00;Times New Roman"/>
          <w:b/>
          <w:b/>
        </w:rPr>
      </w:pPr>
      <w:r>
        <w:rPr>
          <w:rFonts w:cs="TTE2382690t00;Times New Roman" w:ascii="TTE2382690t00;Times New Roman" w:hAnsi="TTE2382690t00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3.2. A Felügyel</w:t>
      </w:r>
      <w:r>
        <w:rPr>
          <w:rFonts w:cs="TTE2382690t00;Times New Roman" w:ascii="TTE2382690t00;Times New Roman" w:hAnsi="TTE2382690t00;Times New Roman"/>
          <w:b/>
        </w:rPr>
        <w:t xml:space="preserve">ő </w:t>
      </w:r>
      <w:r>
        <w:rPr>
          <w:rFonts w:cs="Times-Roman;Times New Roman" w:ascii="Times-Roman;Times New Roman" w:hAnsi="Times-Roman;Times New Roman"/>
          <w:b/>
        </w:rPr>
        <w:t>Bizottság tagjai: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ab/>
        <w:t>Leitold László</w:t>
        <w:tab/>
        <w:tab/>
        <w:t>8200 Veszprém, Paál L. u. 23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Siliga Sándor</w:t>
        <w:tab/>
        <w:tab/>
        <w:t>8200 Veszprém, Galamb u. 8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Göttlinger László</w:t>
        <w:tab/>
        <w:t>8200 Veszprém, Endrődi u. 24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3.3.</w:t>
      </w:r>
      <w:r>
        <w:rPr>
          <w:rFonts w:cs="Times-Roman;Times New Roman" w:ascii="Times-Roman;Times New Roman" w:hAnsi="Times-Roman;Times New Roman"/>
        </w:rPr>
        <w:t xml:space="preserve">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tagjai tiszteletdíjban, illetve költségtérítésben részesülhetnek. 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tagjai megbízatásukat az Alapító Okirathoz csatolt nyilatkozatuk értelmében vállaljá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3.4.</w:t>
      </w:r>
      <w:r>
        <w:rPr>
          <w:rFonts w:cs="Times-Roman;Times New Roman" w:ascii="Times-Roman;Times New Roman" w:hAnsi="Times-Roman;Times New Roman"/>
        </w:rPr>
        <w:t xml:space="preserve">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szükség szerint, de évente legalább egy alkalommal ülésezik.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üléseinek összehívását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bármely tagja írásban kezdeményezheti.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üléseit az elnök hívja össze a napirend közlésével (a tag kezdeményezése esetén az indítvány kézhezvételét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számított legkés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bb 15. napra), az ülést meg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ző</w:t>
      </w:r>
      <w:r>
        <w:rPr>
          <w:rFonts w:cs="TTE2382690t00;Times New Roman" w:ascii="TTE2382690t00;Times New Roman" w:hAnsi="TTE238269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8 nappal ajánlott, tértivevényes levélben vagy rövid úton faxon, e-mailen. A rövid úton való értesítés érvényességi feltétele az érdekelt visszaigazolá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3.5. A Felügyel</w:t>
      </w:r>
      <w:r>
        <w:rPr>
          <w:rFonts w:cs="TTE2382690t00;Times New Roman" w:ascii="TTE2382690t00;Times New Roman" w:hAnsi="TTE2382690t00;Times New Roman"/>
          <w:b/>
        </w:rPr>
        <w:t xml:space="preserve">ő </w:t>
      </w:r>
      <w:r>
        <w:rPr>
          <w:rFonts w:cs="Times-Roman;Times New Roman" w:ascii="Times-Roman;Times New Roman" w:hAnsi="Times-Roman;Times New Roman"/>
          <w:b/>
        </w:rPr>
        <w:t>Bizottság hatáskör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ellen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rzi az Alapítvány m</w:t>
      </w:r>
      <w:r>
        <w:rPr>
          <w:rFonts w:cs="TTE2382690t00;Times New Roman" w:ascii="TTE2382690t00;Times New Roman" w:hAnsi="TTE2382690t00;Times New Roman"/>
        </w:rPr>
        <w:t>ű</w:t>
      </w:r>
      <w:r>
        <w:rPr>
          <w:rFonts w:cs="Times-Roman;Times New Roman" w:ascii="Times-Roman;Times New Roman" w:hAnsi="Times-Roman;Times New Roman"/>
        </w:rPr>
        <w:t>ködését és gazdálkodását.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az ellen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rzés során a vezet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tisztségvis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kt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jelentést, az Alapítvány munkavállalóitól pedig tájékoztatást vagy felvilágosítást kérhet, továbbá betekinthet az</w:t>
      </w:r>
      <w:r>
        <w:rPr>
          <w:rFonts w:cs="TTE2382690t00;Times New Roman" w:ascii="TTE2382690t00;Times New Roman" w:hAnsi="TTE238269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Alapítvány könyveibe és irataiba, azokat megvizsgálhatja.</w:t>
      </w:r>
    </w:p>
    <w:p>
      <w:pPr>
        <w:pStyle w:val="Normal"/>
        <w:autoSpaceDE w:val="false"/>
        <w:jc w:val="both"/>
        <w:rPr>
          <w:rFonts w:ascii="TTE2382690t00;Times New Roman" w:hAnsi="TTE2382690t00;Times New Roman" w:cs="TTE2382690t00;Times New Roman"/>
        </w:rPr>
      </w:pPr>
      <w:r>
        <w:rPr>
          <w:rFonts w:cs="TTE2382690t00;Times New Roman" w:ascii="TTE2382690t00;Times New Roman" w:hAnsi="TTE2382690t00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3.6.</w:t>
      </w:r>
      <w:r>
        <w:rPr>
          <w:rFonts w:cs="Times-Roman;Times New Roman" w:ascii="Times-Roman;Times New Roman" w:hAnsi="Times-Roman;Times New Roman"/>
        </w:rPr>
        <w:t xml:space="preserve">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tagja az Alapítvány Kuratóriumának ülésein tanácskozási joggal részt vehet, illetve részt vesz, ha jogszabály így rendelkez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3.7.</w:t>
      </w:r>
      <w:r>
        <w:rPr>
          <w:rFonts w:cs="Times-Roman;Times New Roman" w:ascii="Times-Roman;Times New Roman" w:hAnsi="Times-Roman;Times New Roman"/>
        </w:rPr>
        <w:t xml:space="preserve">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köteles a Kuratóriumot tájékoztatni és annak összehívását kezdeményezni, ha arról szerez tudomást, hog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- az Alapítvány m</w:t>
      </w:r>
      <w:r>
        <w:rPr>
          <w:rFonts w:cs="TTE2382690t00;Times New Roman" w:ascii="TTE2382690t00;Times New Roman" w:hAnsi="TTE2382690t00;Times New Roman"/>
        </w:rPr>
        <w:t>ű</w:t>
      </w:r>
      <w:r>
        <w:rPr>
          <w:rFonts w:cs="Times-Roman;Times New Roman" w:ascii="Times-Roman;Times New Roman" w:hAnsi="Times-Roman;Times New Roman"/>
        </w:rPr>
        <w:t>ködése során olyan jogszabálysértés vagy az Alapítvány érdekeit egyébként súlyosan sért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esemény (mulasztás) történt, amelynek megszüntetése vagy következményeinek elhárítása, illetve enyhítése a Kuratórium döntését teszi szükségessé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- a vezet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tisztségvis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k fel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sségét megalapozó tény merült fel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3.8.</w:t>
      </w:r>
      <w:r>
        <w:rPr>
          <w:rFonts w:cs="Times-Roman;Times New Roman" w:ascii="Times-Roman;Times New Roman" w:hAnsi="Times-Roman;Times New Roman"/>
        </w:rPr>
        <w:t xml:space="preserve"> A Kuratórium ülését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indítványára – annak megtételét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számított harminc napon belül – össze kell hívni. E határid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eredménytelen eltelte esetén a Kuratórium ülésének összehívására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is jogosul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3.9.</w:t>
      </w:r>
      <w:r>
        <w:rPr>
          <w:rFonts w:cs="Times-Roman;Times New Roman" w:ascii="Times-Roman;Times New Roman" w:hAnsi="Times-Roman;Times New Roman"/>
        </w:rPr>
        <w:t xml:space="preserve"> Amennyiben a Kuratórium a törvényes m</w:t>
      </w:r>
      <w:r>
        <w:rPr>
          <w:rFonts w:cs="TTE2382690t00;Times New Roman" w:ascii="TTE2382690t00;Times New Roman" w:hAnsi="TTE2382690t00;Times New Roman"/>
        </w:rPr>
        <w:t>ű</w:t>
      </w:r>
      <w:r>
        <w:rPr>
          <w:rFonts w:cs="Times-Roman;Times New Roman" w:ascii="Times-Roman;Times New Roman" w:hAnsi="Times-Roman;Times New Roman"/>
        </w:rPr>
        <w:t>ködés helyreállítása érdekében szükséges intézkedéseket nem teszi meg,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köteles haladéktalanul értesíteni a törvényességi felügyeletet ellátó szerve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3.10.</w:t>
      </w:r>
      <w:r>
        <w:rPr>
          <w:rFonts w:cs="Times-Roman;Times New Roman" w:ascii="Times-Roman;Times New Roman" w:hAnsi="Times-Roman;Times New Roman"/>
        </w:rPr>
        <w:t xml:space="preserve">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ülése akkor határozatképes, ha azon tagjai jelen vannak. 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döntéseit nyílt szavazással, egyszer</w:t>
      </w:r>
      <w:r>
        <w:rPr>
          <w:rFonts w:cs="TTE2382690t00;Times New Roman" w:ascii="TTE2382690t00;Times New Roman" w:hAnsi="TTE2382690t00;Times New Roman"/>
        </w:rPr>
        <w:t xml:space="preserve">ű </w:t>
      </w:r>
      <w:r>
        <w:rPr>
          <w:rFonts w:cs="Times-Roman;Times New Roman" w:ascii="Times-Roman;Times New Roman" w:hAnsi="Times-Roman;Times New Roman"/>
        </w:rPr>
        <w:t>szótöbbséggel hozza.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 xml:space="preserve">Bizottság ülései nyilvánosak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108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3.11.</w:t>
      </w:r>
      <w:r>
        <w:rPr>
          <w:rFonts w:cs="Times-Roman;Times New Roman" w:ascii="Times-Roman;Times New Roman" w:hAnsi="Times-Roman;Times New Roman"/>
        </w:rPr>
        <w:t xml:space="preserve">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üléseir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jegyz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könyv készül, amelyet az elnök és egyhitelesít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tag ír alá. A jegyz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könyvnek tartalmaznia kell a hozzászólások lényegét, a határozatok</w:t>
      </w:r>
      <w:r>
        <w:rPr>
          <w:rFonts w:cs="TTE2382690t00;Times New Roman" w:ascii="TTE2382690t00;Times New Roman" w:hAnsi="TTE238269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ontos szövegét, id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pontját és hatályát, továbbá a határozatot ellenz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k és támogatók</w:t>
      </w:r>
      <w:r>
        <w:rPr>
          <w:rFonts w:cs="TTE2382690t00;Times New Roman" w:ascii="TTE2382690t00;Times New Roman" w:hAnsi="TTE238269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zámarányát, illetve személyét.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jegyz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könyveibe az Alapítvány</w:t>
      </w:r>
      <w:r>
        <w:rPr>
          <w:rFonts w:cs="TTE2382690t00;Times New Roman" w:ascii="TTE2382690t00;Times New Roman" w:hAnsi="TTE238269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zékhelyén 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zetes telefonos egyeztetés alapján bárki betekinthet, azokról másolatot</w:t>
      </w:r>
      <w:r>
        <w:rPr>
          <w:rFonts w:cs="TTE2382690t00;Times New Roman" w:ascii="TTE2382690t00;Times New Roman" w:hAnsi="TTE238269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készíthet, amennyiben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elnöke azt írásban engedélyez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4.0. Összeférhetetlenségi szabályok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4.1.</w:t>
      </w:r>
      <w:r>
        <w:rPr>
          <w:rFonts w:cs="Times-Roman;Times New Roman" w:ascii="Times-Roman;Times New Roman" w:hAnsi="Times-Roman;Times New Roman"/>
        </w:rPr>
        <w:t xml:space="preserve"> A Kuratórium határozathozatalában nem vehet részt az a személy, aki, vagy akinek közel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ozzátartozója (Ptk. 685. § b) pont), élettársa a határozat alapjá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- kötelezettség vagy fel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sség alól mentesül vag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bármilyen más el</w:t>
      </w:r>
      <w:r>
        <w:rPr>
          <w:rFonts w:cs="TTE2382690t00;Times New Roman" w:ascii="TTE2382690t00;Times New Roman" w:hAnsi="TTE2382690t00;Times New Roman"/>
        </w:rPr>
        <w:t>őn</w:t>
      </w:r>
      <w:r>
        <w:rPr>
          <w:rFonts w:cs="Times-Roman;Times New Roman" w:ascii="Times-Roman;Times New Roman" w:hAnsi="Times-Roman;Times New Roman"/>
        </w:rPr>
        <w:t>yben részesül, illetve a megkötend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jogügyletben egyébként érdekel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Nem min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sül 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nynek a közhasznú szervezet cél szerinti juttatásai keretében a bárki által megkötés nélkül igénybe vehet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nem pénzbeli szolgáltatás, illetve a társadalmi szervezet által tagjának, a tagsági jogviszony alapján nyújtott, létesít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 xml:space="preserve"> okiratnak megfel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cél szerinti juttatás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4.2.</w:t>
      </w:r>
      <w:r>
        <w:rPr>
          <w:rFonts w:cs="Times-Roman;Times New Roman" w:ascii="Times-Roman;Times New Roman" w:hAnsi="Times-Roman;Times New Roman"/>
        </w:rPr>
        <w:t xml:space="preserve"> Nem lehet a Felügy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Bizottság elnöke vagy tagja az a személy, ak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a) </w:t>
      </w:r>
      <w:r>
        <w:rPr>
          <w:rFonts w:cs="Times-Roman;Times New Roman" w:ascii="Times-Roman;Times New Roman" w:hAnsi="Times-Roman;Times New Roman"/>
        </w:rPr>
        <w:t>a Kuratórium elnöke vagy tagja,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b) </w:t>
      </w:r>
      <w:r>
        <w:rPr>
          <w:rFonts w:cs="Times-Roman;Times New Roman" w:ascii="Times-Roman;Times New Roman" w:hAnsi="Times-Roman;Times New Roman"/>
        </w:rPr>
        <w:t>az Alapítvánnya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c) </w:t>
      </w:r>
      <w:r>
        <w:rPr>
          <w:rFonts w:cs="Times-Roman;Times New Roman" w:ascii="Times-Roman;Times New Roman" w:hAnsi="Times-Roman;Times New Roman"/>
        </w:rPr>
        <w:t>az Alapítvány cél szerinti juttatásából részesül - kivéve a bárki által megkötés nélkül igénybe vehet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nem pénzbeli szolgáltatásokat, és a társadalmi szervezet által tagjának a tagsági jogviszony alapján nyújtott, létesít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okiratnak megfelel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cél szerinti juttatást -, illetve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d) </w:t>
      </w:r>
      <w:r>
        <w:rPr>
          <w:rFonts w:cs="Times-Roman;Times New Roman" w:ascii="Times-Roman;Times New Roman" w:hAnsi="Times-Roman;Times New Roman"/>
        </w:rPr>
        <w:t xml:space="preserve">az </w:t>
      </w:r>
      <w:r>
        <w:rPr>
          <w:rFonts w:cs="Times-Italic;Times New Roman" w:ascii="Times-Italic;Times New Roman" w:hAnsi="Times-Italic;Times New Roman"/>
          <w:i/>
          <w:iCs/>
        </w:rPr>
        <w:t xml:space="preserve">a) - c) </w:t>
      </w:r>
      <w:r>
        <w:rPr>
          <w:rFonts w:cs="Times-Roman;Times New Roman" w:ascii="Times-Roman;Times New Roman" w:hAnsi="Times-Roman;Times New Roman"/>
        </w:rPr>
        <w:t>pontban meghatározott személyek hozzátartozój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4.3.</w:t>
      </w:r>
      <w:r>
        <w:rPr>
          <w:rFonts w:cs="Times-Roman;Times New Roman" w:ascii="Times-Roman;Times New Roman" w:hAnsi="Times-Roman;Times New Roman"/>
        </w:rPr>
        <w:t xml:space="preserve"> Az Alapítvány megsz</w:t>
      </w:r>
      <w:r>
        <w:rPr>
          <w:rFonts w:cs="TTE2382690t00;Times New Roman" w:ascii="TTE2382690t00;Times New Roman" w:hAnsi="TTE2382690t00;Times New Roman"/>
        </w:rPr>
        <w:t>ű</w:t>
      </w:r>
      <w:r>
        <w:rPr>
          <w:rFonts w:cs="Times-Roman;Times New Roman" w:ascii="Times-Roman;Times New Roman" w:hAnsi="Times-Roman;Times New Roman"/>
        </w:rPr>
        <w:t>ntét követ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két évig nem lehet más közhasznú szervezet vezet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tisztségvis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je az a személy, aki olyan közhasznú szervezetnél töltött be – annak</w:t>
      </w:r>
      <w:r>
        <w:rPr>
          <w:rFonts w:cs="TTE2382690t00;Times New Roman" w:ascii="TTE2382690t00;Times New Roman" w:hAnsi="TTE238269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megsz</w:t>
      </w:r>
      <w:r>
        <w:rPr>
          <w:rFonts w:cs="TTE2382690t00;Times New Roman" w:ascii="TTE2382690t00;Times New Roman" w:hAnsi="TTE2382690t00;Times New Roman"/>
        </w:rPr>
        <w:t>ű</w:t>
      </w:r>
      <w:r>
        <w:rPr>
          <w:rFonts w:cs="Times-Roman;Times New Roman" w:ascii="Times-Roman;Times New Roman" w:hAnsi="Times-Roman;Times New Roman"/>
        </w:rPr>
        <w:t>ntét meg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z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két évben legalább egy évig - vezet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tisztséget, amely az adózás</w:t>
      </w:r>
      <w:r>
        <w:rPr>
          <w:rFonts w:cs="TTE2382690t00;Times New Roman" w:ascii="TTE2382690t00;Times New Roman" w:hAnsi="TTE238269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rendjér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szóló törvény szerinti köztartozását nem egyenlítette ki.</w:t>
      </w:r>
    </w:p>
    <w:p>
      <w:pPr>
        <w:pStyle w:val="Normal"/>
        <w:autoSpaceDE w:val="false"/>
        <w:jc w:val="both"/>
        <w:rPr>
          <w:rFonts w:ascii="TTE2382690t00;Times New Roman" w:hAnsi="TTE2382690t00;Times New Roman" w:cs="TTE2382690t00;Times New Roman"/>
        </w:rPr>
      </w:pPr>
      <w:r>
        <w:rPr>
          <w:rFonts w:cs="TTE2382690t00;Times New Roman" w:ascii="TTE2382690t00;Times New Roman" w:hAnsi="TTE2382690t00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4.4.</w:t>
      </w:r>
      <w:r>
        <w:rPr>
          <w:rFonts w:cs="Times-Roman;Times New Roman" w:ascii="Times-Roman;Times New Roman" w:hAnsi="Times-Roman;Times New Roman"/>
        </w:rPr>
        <w:t xml:space="preserve"> A vezet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tisztségvis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, illetve az ennek jelölt személy köteles valamennyi érintett közhasznú szervezetet el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zetesen tájékoztatni arról, hogy ilyen tisztséget egyidej</w:t>
      </w:r>
      <w:r>
        <w:rPr>
          <w:rFonts w:cs="TTE2382690t00;Times New Roman" w:ascii="TTE2382690t00;Times New Roman" w:hAnsi="TTE2382690t00;Times New Roman"/>
        </w:rPr>
        <w:t>ű</w:t>
      </w:r>
      <w:r>
        <w:rPr>
          <w:rFonts w:cs="Times-Roman;Times New Roman" w:ascii="Times-Roman;Times New Roman" w:hAnsi="Times-Roman;Times New Roman"/>
        </w:rPr>
        <w:t>leg más közhasznú szervezetnél is betölt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5.0. Nyilvántartási szabályok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5.1</w:t>
      </w:r>
      <w:r>
        <w:rPr>
          <w:rFonts w:cs="Times-Roman;Times New Roman" w:ascii="Times-Roman;Times New Roman" w:hAnsi="Times-Roman;Times New Roman"/>
        </w:rPr>
        <w:t>. Az Alapítványnak a cél szerinti tevékenységéb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, illetve vállalkozási tevékenységéb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származó bevételeit és ráfordításait elkülönítetten kell nyilvántartan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5.2. Az Alapítvány bevételei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az alapítótól, az államháztartás alrendszereit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vagy más adományozótól közhasznú céljára vagy m</w:t>
      </w:r>
      <w:r>
        <w:rPr>
          <w:rFonts w:cs="TTE2382690t00;Times New Roman" w:ascii="TTE2382690t00;Times New Roman" w:hAnsi="TTE2382690t00;Times New Roman"/>
        </w:rPr>
        <w:t>ű</w:t>
      </w:r>
      <w:r>
        <w:rPr>
          <w:rFonts w:cs="Times-Roman;Times New Roman" w:ascii="Times-Roman;Times New Roman" w:hAnsi="Times-Roman;Times New Roman"/>
        </w:rPr>
        <w:t>ködési költségei fedezésére kapott támogatás, illetve adomány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) a közhasznú tevékenység folytatásából származó, ahhoz közvetlenül kapcsolódó bevétel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) az egyéb cél szerinti tevékenység folytatásából származó, ahhoz közvetlenül kapcsolódó bevétel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a szervezet eszközeinek befektetéséb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származó bevétel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) egyéb, más jogszabályokban meghatározott bevétel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f) a vállalkozási tevékenységb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származó bevétel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5.3. Az Alapítvány költségei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) a közhasznú tevékenység érdekében felmerült közvetlen költségek (ráfordítások, kiadások)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) az egyéb cél szerinti tevékenység érdekében felmerült közvetlen költségek (ráfordítások, kiadások)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) a vállalkozási tevékenység érdekében felmerült közvetlen költségek (ráfordítások, kiadások)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) a közhasznú és egyéb vállalkozási tevékenység érdekében felmerült közvetett költségek (ráfordítások, kiadások), amelyeket bevételarányosan kell megosztani. Az Alapítvány nyilvántartásaira egyebekben a reá irányadó könyvvezetési szabályokat kell alkalmazni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6.0. Záró rendelkezések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6.1.</w:t>
      </w:r>
      <w:r>
        <w:rPr>
          <w:rFonts w:cs="Times-Roman;Times New Roman" w:ascii="Times-Roman;Times New Roman" w:hAnsi="Times-Roman;Times New Roman"/>
        </w:rPr>
        <w:t xml:space="preserve"> Az Alapítvány megsz</w:t>
      </w:r>
      <w:r>
        <w:rPr>
          <w:rFonts w:cs="TTE2382690t00;Times New Roman" w:ascii="TTE2382690t00;Times New Roman" w:hAnsi="TTE2382690t00;Times New Roman"/>
        </w:rPr>
        <w:t>ű</w:t>
      </w:r>
      <w:r>
        <w:rPr>
          <w:rFonts w:cs="Times-Roman;Times New Roman" w:ascii="Times-Roman;Times New Roman" w:hAnsi="Times-Roman;Times New Roman"/>
        </w:rPr>
        <w:t>nésére a Ptk. 74/E. §-ának rendelkezései irányadóa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6.2.</w:t>
      </w:r>
      <w:r>
        <w:rPr>
          <w:rFonts w:cs="Times-Roman;Times New Roman" w:ascii="Times-Roman;Times New Roman" w:hAnsi="Times-Roman;Times New Roman"/>
        </w:rPr>
        <w:t xml:space="preserve"> Az Alapítvány a közhasznú jogállásának megsz</w:t>
      </w:r>
      <w:r>
        <w:rPr>
          <w:rFonts w:cs="TTE2382690t00;Times New Roman" w:ascii="TTE2382690t00;Times New Roman" w:hAnsi="TTE2382690t00;Times New Roman"/>
        </w:rPr>
        <w:t>ű</w:t>
      </w:r>
      <w:r>
        <w:rPr>
          <w:rFonts w:cs="Times-Roman;Times New Roman" w:ascii="Times-Roman;Times New Roman" w:hAnsi="Times-Roman;Times New Roman"/>
        </w:rPr>
        <w:t>nésekor köteles esedékes köztartozásait rendezni, illet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eg közszolgáltatás ellátására irányuló szerz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déséb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l ered</w:t>
      </w:r>
      <w:r>
        <w:rPr>
          <w:rFonts w:cs="TTE2382690t00;Times New Roman" w:ascii="TTE2382690t00;Times New Roman" w:hAnsi="TTE2382690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kötelezettségeit id</w:t>
      </w:r>
      <w:r>
        <w:rPr>
          <w:rFonts w:cs="TTE2382690t00;Times New Roman" w:ascii="TTE2382690t00;Times New Roman" w:hAnsi="TTE2382690t00;Times New Roman"/>
        </w:rPr>
        <w:t>ő</w:t>
      </w:r>
      <w:r>
        <w:rPr>
          <w:rFonts w:cs="Times-Roman;Times New Roman" w:ascii="Times-Roman;Times New Roman" w:hAnsi="Times-Roman;Times New Roman"/>
        </w:rPr>
        <w:t>arányosan teljesíten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6.3.</w:t>
      </w:r>
      <w:r>
        <w:rPr>
          <w:rFonts w:cs="Times-Roman;Times New Roman" w:ascii="Times-Roman;Times New Roman" w:hAnsi="Times-Roman;Times New Roman"/>
        </w:rPr>
        <w:t xml:space="preserve"> A jelen Alapító Okiratban nem szabályozott kérdésekben a Ptk., valamint a Khsztv. vonatkozó rendelkezései irányadóa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6.4.</w:t>
      </w:r>
      <w:r>
        <w:rPr>
          <w:rFonts w:cs="Times-Roman;Times New Roman" w:ascii="Times-Roman;Times New Roman" w:hAnsi="Times-Roman;Times New Roman"/>
        </w:rPr>
        <w:t xml:space="preserve"> Jelen Alapító Okiratban foglaltan a kuratórium elnöke meghatalmazza Dr. Bősze László Ügyvédi Iroda (székhely: 8200 Veszprém, Ádám I. u. 6.) képviseletében eljáró Dr. Bősze László ügyvédet az Egységes Szerkezetbe Foglalt Alapító Okirat elkészítésével, ellenjegyzésével és a bírósági változásbejegyzési eljárás során a jogi képviselet ellátásával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 kuratórium elnöke a jelen egységes szerkezetbe foglalt alapító okiratot, mint a kuratórium döntésének mindenben megfelelőt az okirat szerkesztő ügyvéd előtt személyesen eljárva jóváhagyólag aláírt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Veszprém, 2012. december 4.</w:t>
      </w:r>
    </w:p>
    <w:p>
      <w:pPr>
        <w:pStyle w:val="Normal"/>
        <w:autoSpaceDE w:val="false"/>
        <w:ind w:left="4248"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VM Kézilabda Alapítvány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Times-Roman;Times New Roman" w:ascii="Times-Roman;Times New Roman" w:hAnsi="Times-Roman;Times New Roman"/>
        </w:rPr>
        <w:t>alapítói:</w:t>
      </w:r>
    </w:p>
    <w:p>
      <w:pPr>
        <w:pStyle w:val="Normal"/>
        <w:autoSpaceDE w:val="false"/>
        <w:ind w:left="3540"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r. Borsi Lőrinc………………………………...</w:t>
      </w:r>
    </w:p>
    <w:p>
      <w:pPr>
        <w:pStyle w:val="Normal"/>
        <w:autoSpaceDE w:val="false"/>
        <w:ind w:left="3540"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ajsz Miklós……………………………………</w:t>
      </w:r>
    </w:p>
    <w:p>
      <w:pPr>
        <w:pStyle w:val="Normal"/>
        <w:ind w:left="3540"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ajnal Csaba……………………………………</w:t>
      </w:r>
    </w:p>
    <w:p>
      <w:pPr>
        <w:pStyle w:val="Normal"/>
        <w:ind w:left="3540" w:firstLine="708"/>
        <w:jc w:val="both"/>
        <w:rPr/>
      </w:pPr>
      <w:r>
        <w:rPr/>
        <w:t>Csabai Béla……………………………………..</w:t>
      </w:r>
    </w:p>
    <w:p>
      <w:pPr>
        <w:pStyle w:val="Normal"/>
        <w:ind w:left="3540" w:firstLine="708"/>
        <w:jc w:val="both"/>
        <w:rPr/>
      </w:pPr>
      <w:r>
        <w:rPr/>
        <w:t>Szalay Zoltán…………………………………...</w:t>
        <w:tab/>
        <w:t>Forró Ferenc…………………………………….</w:t>
      </w:r>
    </w:p>
    <w:p>
      <w:pPr>
        <w:pStyle w:val="Normal"/>
        <w:ind w:left="3540" w:firstLine="708"/>
        <w:jc w:val="both"/>
        <w:rPr/>
      </w:pPr>
      <w:r>
        <w:rPr/>
        <w:t>Horváth Gyula…………………………………..</w:t>
      </w:r>
    </w:p>
    <w:p>
      <w:pPr>
        <w:pStyle w:val="Normal"/>
        <w:ind w:left="3540" w:firstLine="708"/>
        <w:jc w:val="both"/>
        <w:rPr/>
      </w:pPr>
      <w:r>
        <w:rPr/>
        <w:t>Balogh Zsigmond………………………………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Záradék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lulírott Dr. Bősze László okiratszerkesztő és ellenjegyző ügyvéd, ezúton aláírásommal igazolom, hogy a létesítő okirat egységes szerkezetbe foglalt szövege megfelel a létesítőokirat-módosítás hatályos tartalmának.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szprém, 2012. december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m  és ellenjegyzem:</w:t>
      </w:r>
      <w:r>
        <w:rPr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r. Bősze László</w:t>
      </w:r>
    </w:p>
    <w:p>
      <w:pPr>
        <w:pStyle w:val="Normal"/>
        <w:ind w:left="5664" w:hanging="0"/>
        <w:rPr/>
      </w:pPr>
      <w:r>
        <w:rPr>
          <w:b/>
        </w:rPr>
        <w:t xml:space="preserve">                </w:t>
      </w:r>
      <w:r>
        <w:rPr>
          <w:b/>
        </w:rPr>
        <w:t>ügyvé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382690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27:00Z</dcterms:created>
  <dc:creator>Laci</dc:creator>
  <dc:description/>
  <cp:keywords/>
  <dc:language>en-US</dc:language>
  <cp:lastModifiedBy>Laci</cp:lastModifiedBy>
  <dcterms:modified xsi:type="dcterms:W3CDTF">2013-09-16T12:54:00Z</dcterms:modified>
  <cp:revision>11</cp:revision>
  <dc:subject/>
  <dc:title>A DIÁKOK EGÉSZSÉGÉÉRT, VESZPRÉM MEGYE KÉZILABDA SPORTJÁÉRT KÖZHASZNÚ ALAPÍTVÁNY</dc:title>
</cp:coreProperties>
</file>