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gyüttműködési megállapodás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hu-HU"/>
        </w:rPr>
        <w:t xml:space="preserve">létrejött egyrészről az </w:t>
      </w:r>
      <w:r>
        <w:rPr>
          <w:rFonts w:cs="Arial" w:ascii="Arial" w:hAnsi="Arial"/>
          <w:b/>
          <w:lang w:val="hu-HU"/>
        </w:rPr>
        <w:t>MKB Veszprém KC</w:t>
      </w:r>
      <w:r>
        <w:rPr>
          <w:rFonts w:cs="Arial" w:ascii="Arial" w:hAnsi="Arial"/>
          <w:lang w:val="hu-HU"/>
        </w:rPr>
        <w:t xml:space="preserve"> (8200 Veszprém, Március 15.u.5., képviseli: Hajnal Csaba ügyvezető igazgató – a továbbiakban: MKB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lang w:val="hu-HU"/>
        </w:rPr>
        <w:t>másrészről a</w:t>
      </w:r>
      <w:r>
        <w:rPr>
          <w:rFonts w:cs="Arial" w:ascii="Arial" w:hAnsi="Arial"/>
          <w:b/>
        </w:rPr>
        <w:t xml:space="preserve"> Diákok Egészségéért, Veszprém Megye Kézilabda Sportjáért Közhasznú Alapítvány </w:t>
      </w:r>
      <w:r>
        <w:rPr>
          <w:rFonts w:cs="Arial" w:ascii="Arial" w:hAnsi="Arial"/>
        </w:rPr>
        <w:t>(8200 Veszprém, Külső-Kádártai út 5., képviseli: Juhász László elnök),</w:t>
      </w:r>
      <w:r>
        <w:rPr>
          <w:rFonts w:cs="Arial" w:ascii="Arial" w:hAnsi="Arial"/>
          <w:lang w:val="hu-HU"/>
        </w:rPr>
        <w:t xml:space="preserve"> – a továbbiakban: Alapítvány között, az alábbi feltételekkel</w:t>
      </w:r>
      <w:r>
        <w:rPr>
          <w:lang w:val="hu-HU"/>
        </w:rPr>
        <w:t>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elek megállapodnak abban, hogy 2011. szeptember 1-től kezdődően az Alapítvány keretében működtetik az MKB utánpótlás részlegé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elek kijelentik, hogy a működtetéshez szükséges anyagiak biztosítása érdekében az Alapítvány pályázatot nyújt be a Társasági adóról és az osztalékadóról szóló 1996. évi LXXXI. Törvény (tov.:Tao törv.) 22/C §- a alapján a látvány-csapatsport támogatás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ályázat eredményének közléséig, de legalább 2011. december 31-ig a MKB vállalja az Utánpótlás-nevelés  költsége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z MKB legkésőbb 2011. december 31-ig  tételesen – jelen megállapodás mellékletét képező Jegyzőkönyv szerint - elszámol az addig felmerült költségekről és azokról számlát bocsát ki az Alapítvány részé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Alapítvány a 4. pontban leszámlázott összeget az MKB-nak úgy egyenlíti ki, hogy az elszámolt és leszámlázott költségeket a Tao pályázatban elnyert támogatás önrészeként szerepelt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ek megállapodnak, hogy minden egyéb kérdést közös megegyezéssel rendeznek, ha az nem jár sikerrel, úgy az ügyben a Veszprém Városi Bíróság illetékességét fogadják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gbízási szerződés 2 példányban készült, az abban foglaltak megismerése után kerül aláír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szprém, 2011. szeptember 1.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</w:t>
        <w:tab/>
        <w:tab/>
        <w:tab/>
        <w:tab/>
        <w:t>...................................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KB Veszprém KC</w:t>
        <w:tab/>
        <w:tab/>
        <w:tab/>
        <w:tab/>
        <w:tab/>
        <w:t>Alapítvá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13:00Z</dcterms:created>
  <dc:creator>Laci</dc:creator>
  <dc:description/>
  <dc:language>en-US</dc:language>
  <cp:lastModifiedBy>Felhasználó</cp:lastModifiedBy>
  <dcterms:modified xsi:type="dcterms:W3CDTF">2012-02-12T17:13:00Z</dcterms:modified>
  <cp:revision>2</cp:revision>
  <dc:subject/>
  <dc:title>Együttműködési megállapodás</dc:title>
</cp:coreProperties>
</file>